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/>
        <w:t>DEPARTAMENTO DE HISTÓRIA</w:t>
      </w:r>
    </w:p>
    <w:p>
      <w:pPr>
        <w:pStyle w:val="Normal"/>
        <w:jc w:val="both"/>
        <w:rPr/>
      </w:pPr>
      <w:r>
        <w:rPr/>
        <w:t xml:space="preserve">TÓPICOS ESPECIAIS EM HISTÓRIA MODERNA 3: </w:t>
      </w:r>
    </w:p>
    <w:p>
      <w:pPr>
        <w:pStyle w:val="Normal"/>
        <w:jc w:val="both"/>
        <w:rPr/>
      </w:pPr>
      <w:r>
        <w:rPr/>
        <w:t>HISTÓRIA DA VIDA PRIVADA E CULTURA POLÍTICA: ESTUDOS EUROPEUS E DO NOVO MUNDO NA IDADE MODERNA</w:t>
      </w:r>
    </w:p>
    <w:p>
      <w:pPr>
        <w:pStyle w:val="Normal"/>
        <w:jc w:val="both"/>
        <w:rPr/>
      </w:pPr>
      <w:r>
        <w:rPr/>
        <w:t>PROFESSOR: MARCOS AURÉLIO DE PAULA PEREIRA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Ementa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O curso tem como objetivo apresentar alguns aspectos da cultura e da sociedade dos séculos XVII e XVIII na Europa Ocidental e no Brasil no mesmo período, abordando a as muitas temáticas que envolvem a vida privada e particular dos sujeitos históricos. Os atores e grupos históricos, percebidos através da hierarquia social, no cotidiano, na vida familiar, em festas, em suas sociabilidades e costumes, bem como nas práticas cotidianas do poder como têm sido estudados nas ultimas décadas pela historiografia. O presente curso pretende demonstrar alguns desses estudos e possibilidades de análise e pesquisas sobre esse amplo conjunto de obje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2. Unidades de ensi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 - Cotidiano: formas de viver em vida pri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Festas: a sociabilidade e espaços de manifestações cultu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Cultura escrita: libelos, cartas, diários, relações com o sa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- Hierarquias sociais: nobres, plebeus e escra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Cultura política, práticas de poder e corrup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3. Avalia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dodetabel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abalho em dupla (escrito)                                = 8.0 pontos</w:t>
      </w:r>
    </w:p>
    <w:p>
      <w:pPr>
        <w:pStyle w:val="Contedodetabel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ticipação e debate                                          = 2.0 pontos</w:t>
      </w:r>
    </w:p>
    <w:p>
      <w:pPr>
        <w:pStyle w:val="Contedodetabela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ARIÈS, Philippe; CHARTIER, Roger (Org.). </w:t>
      </w:r>
      <w:r>
        <w:rPr>
          <w:bCs/>
          <w:i/>
        </w:rPr>
        <w:t xml:space="preserve">História da vida privada: </w:t>
      </w:r>
      <w:r>
        <w:rPr>
          <w:i/>
        </w:rPr>
        <w:t>da Renascença ao século das luzes.</w:t>
      </w:r>
      <w:r>
        <w:rPr/>
        <w:t xml:space="preserve"> São Paulo: Companhia das Letras, 1995. pp. 7-25//413-453//543-5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AIS, Fernando A. </w:t>
      </w:r>
      <w:r>
        <w:rPr>
          <w:bCs/>
          <w:i/>
        </w:rPr>
        <w:t>História da vida privada no Brasil</w:t>
      </w:r>
      <w:r>
        <w:rPr>
          <w:b/>
          <w:bCs/>
        </w:rPr>
        <w:t xml:space="preserve">. </w:t>
      </w:r>
      <w:r>
        <w:rPr/>
        <w:t>São Paulo: Companhia das Letras, 1998.  cap1 // cap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LVÃO, Walnice Nogueira. </w:t>
      </w:r>
      <w:r>
        <w:rPr>
          <w:bCs/>
          <w:i/>
        </w:rPr>
        <w:t xml:space="preserve">Prezado senhor, prezada senhora: </w:t>
      </w:r>
      <w:r>
        <w:rPr>
          <w:i/>
        </w:rPr>
        <w:t>Estudos sobre cartas</w:t>
      </w:r>
      <w:r>
        <w:rPr/>
        <w:t>. São Paulo: Companhia das Letras,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IS, João José. </w:t>
      </w:r>
      <w:r>
        <w:rPr>
          <w:i/>
        </w:rPr>
        <w:t>A morte é uma festa. Ritos fúnebres e revolta popular no Brasil do século XIX</w:t>
      </w:r>
      <w:r>
        <w:rPr/>
        <w:t xml:space="preserve">. São Paulo: Cia das letras, 1991. cap. 4 e 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ÑIZARES-ESGUERRA, Jorge. </w:t>
      </w:r>
      <w:r>
        <w:rPr>
          <w:i/>
          <w:iCs/>
        </w:rPr>
        <w:t>Como escrever a história do Novo Mundo. História, epistemologias e identidades no Mundo Atlântico do século XVIII</w:t>
      </w:r>
      <w:r>
        <w:rPr/>
        <w:t>. São Paulo: Edusp, 2011, Cap. Uma nova arte da leitura e novas interpretações históric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TOSO, José. </w:t>
      </w:r>
      <w:r>
        <w:rPr>
          <w:i/>
        </w:rPr>
        <w:t>História da vida privada em Portugal: a Idade Moderna</w:t>
      </w:r>
      <w:r>
        <w:rPr/>
        <w:t>. Lisboa: Circulo de Leitores: 2011. cap. As crianças e as idades da vi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RNTON, Robert. </w:t>
      </w:r>
      <w:r>
        <w:rPr>
          <w:i/>
        </w:rPr>
        <w:t>O diabo na água benta ou a arte da calunia e da difamação de Luis XIV a Napoleão</w:t>
      </w:r>
      <w:r>
        <w:rPr/>
        <w:t xml:space="preserve">. São Paulo: Cia das letras, 2012, cap. 2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OCHE, Daniel. </w:t>
      </w:r>
      <w:r>
        <w:rPr>
          <w:i/>
          <w:iCs/>
        </w:rPr>
        <w:t>O Povo de Paris. Ensaio sobre a cultura popular no século XVIII</w:t>
      </w:r>
      <w:r>
        <w:rPr/>
        <w:t>. São Paulo: EDUSP, 2004. Segunda parte. Morar e consum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TOR, Iris. JANCSON, István.(Org.). </w:t>
      </w:r>
      <w:r>
        <w:rPr>
          <w:i/>
        </w:rPr>
        <w:t>Festa, cultura e sociabilidade na América portuguesa</w:t>
      </w:r>
      <w:r>
        <w:rPr/>
        <w:t xml:space="preserve">. Vol. I e vol. II, São Paulo: Hucitec/Edusp, 2001. (Vol. 1) 227-248 (vol. 2) pp. 467-486/505-52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55"/>
        <w:rPr>
          <w:lang w:eastAsia="es-ES"/>
        </w:rPr>
      </w:pPr>
      <w:r>
        <w:rPr>
          <w:lang w:val="fr-FR"/>
        </w:rPr>
        <w:t xml:space="preserve">BERSTEIN, Serge. "A cultura política." In: RIOUX, Jean-Pierre &amp; SIRINELLI, Jean-François. </w:t>
      </w:r>
      <w:r>
        <w:rPr>
          <w:i/>
        </w:rPr>
        <w:t>Para uma História Cultural.</w:t>
      </w:r>
      <w:r>
        <w:rPr/>
        <w:t xml:space="preserve"> Lisboa: Estampa, 1998. 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NT, Lynn. </w:t>
      </w:r>
      <w:r>
        <w:rPr>
          <w:i/>
          <w:iCs/>
        </w:rPr>
        <w:t>A invenção dos direitos humano: uma história</w:t>
      </w:r>
      <w:r>
        <w:rPr/>
        <w:t>. São Paulo: Cia das Letras, 2009, cap. Os ossos dos seus ossos. Abolindo a tort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MEIRO, Adriana. </w:t>
      </w:r>
      <w:r>
        <w:rPr>
          <w:i/>
          <w:iCs/>
        </w:rPr>
        <w:t>Corrupção e poder no Brasil. Um história, séculos XVI a XVIII.</w:t>
      </w:r>
      <w:r>
        <w:rPr/>
        <w:t xml:space="preserve"> Belo Horizonte: Autêntica editora, 2017, cap. A corrupção na história: conceitos e desafios metodológic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3F4FA" w:val="clear"/>
        <w:rPr/>
      </w:pPr>
      <w:r>
        <w:rPr/>
        <w:t xml:space="preserve">A degeneração do bom governo: Entrevista com a Dra. Pilar Ponce Leiva sobre a corrupção na América moderna. In: </w:t>
      </w:r>
      <w:r>
        <w:rPr>
          <w:rStyle w:val="A"/>
          <w:i/>
          <w:iCs/>
        </w:rPr>
        <w:t>Revista eletrônica da ANPHLAC</w:t>
      </w:r>
      <w:r>
        <w:rPr>
          <w:rStyle w:val="A"/>
        </w:rPr>
        <w:t> , ISSN 1679-1061,Nº 26, p. 444-451, Jan./Jul., 2019.</w:t>
      </w:r>
      <w:hyperlink r:id="rId3" w:tgtFrame="_blank">
        <w:r>
          <w:rPr>
            <w:rStyle w:val="InternetLink"/>
            <w:color w:val="000000"/>
            <w:u w:val="none"/>
          </w:rPr>
          <w:t> </w:t>
        </w:r>
      </w:hyperlink>
      <w:hyperlink r:id="rId4" w:tgtFrame="_blank">
        <w:r>
          <w:rPr>
            <w:rStyle w:val="InternetLink"/>
            <w:color w:val="000000"/>
            <w:u w:val="none"/>
          </w:rPr>
          <w:t>http://revista.anphlac.org.br </w:t>
        </w:r>
      </w:hyperlink>
      <w:hyperlink r:id="rId5" w:tgtFrame="_blank">
        <w:r>
          <w:rPr>
            <w:rStyle w:val="InternetLink"/>
            <w:color w:val="000000"/>
            <w:u w:val="none"/>
          </w:rPr>
          <w:t> 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VAREZ, Fernando Bouza. Palabra  </w:t>
      </w:r>
      <w:r>
        <w:rPr>
          <w:i/>
        </w:rPr>
        <w:t>e imagen em La corte: cultura oral y visual de la nobleza em El siglo de oro</w:t>
      </w:r>
      <w:r>
        <w:rPr/>
        <w:t xml:space="preserve">. Madri: Abada editores, 2003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">
    <w:name w:val="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vista.anphlac.org.br/" TargetMode="External"/><Relationship Id="rId4" Type="http://schemas.openxmlformats.org/officeDocument/2006/relationships/hyperlink" Target="http://revista.anphlac.org.br/" TargetMode="External"/><Relationship Id="rId5" Type="http://schemas.openxmlformats.org/officeDocument/2006/relationships/hyperlink" Target="http://revista.anphlac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42:00Z</dcterms:created>
  <dc:creator>HIS</dc:creator>
  <dc:description/>
  <cp:keywords/>
  <dc:language>en-US</dc:language>
  <cp:lastModifiedBy>Marcos Pereira</cp:lastModifiedBy>
  <dcterms:modified xsi:type="dcterms:W3CDTF">2021-11-30T19:42:00Z</dcterms:modified>
  <cp:revision>2</cp:revision>
  <dc:subject/>
  <dc:title>História da vida privada no Península Ibérica e Brasil: séculos XVI-XVIII</dc:title>
</cp:coreProperties>
</file>